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ЕМЕСТ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 Научно-технический прогресс и его влияние на журналисти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3"/>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витие техники производства СМИ.</w:t>
      </w:r>
    </w:p>
    <w:p>
      <w:pPr>
        <w:pStyle w:val="Style16"/>
        <w:numPr>
          <w:ilvl w:val="0"/>
          <w:numId w:val="3"/>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ехнические изобретения XIX в. повлиявшие на развития журналистики.</w:t>
      </w:r>
    </w:p>
    <w:p>
      <w:pPr>
        <w:pStyle w:val="Style16"/>
        <w:numPr>
          <w:ilvl w:val="0"/>
          <w:numId w:val="3"/>
        </w:numPr>
        <w:spacing w:lineRule="auto" w:line="360" w:before="0" w:after="0"/>
        <w:ind w:left="0" w:firstLine="709"/>
        <w:contextualSpacing w:val="false"/>
        <w:rPr/>
      </w:pPr>
      <w:r>
        <w:rPr>
          <w:rFonts w:cs="Times New Roman" w:ascii="Times New Roman" w:hAnsi="Times New Roman"/>
          <w:sz w:val="28"/>
          <w:szCs w:val="28"/>
        </w:rPr>
        <w:t>М. Маклюэн  о технических новинках и их влиянии на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Style16"/>
        <w:numPr>
          <w:ilvl w:val="0"/>
          <w:numId w:val="2"/>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асурский Я.Н. Научно - техническая революция и журналистика // Вестник МГУ. Серия 10. Журналистика. 1971. № 4.</w:t>
      </w:r>
    </w:p>
    <w:p>
      <w:pPr>
        <w:pStyle w:val="Style16"/>
        <w:numPr>
          <w:ilvl w:val="0"/>
          <w:numId w:val="2"/>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стория мировой журналистики. М., Ростов н/Д. 2000.</w:t>
      </w:r>
    </w:p>
    <w:p>
      <w:pPr>
        <w:pStyle w:val="Style15"/>
        <w:numPr>
          <w:ilvl w:val="0"/>
          <w:numId w:val="2"/>
        </w:numPr>
        <w:spacing w:lineRule="auto" w:line="360" w:before="0" w:after="0"/>
        <w:ind w:left="0" w:firstLine="709"/>
        <w:rPr>
          <w:sz w:val="28"/>
          <w:szCs w:val="28"/>
        </w:rPr>
      </w:pPr>
      <w:r>
        <w:rPr>
          <w:color w:val="000000"/>
          <w:sz w:val="28"/>
          <w:szCs w:val="28"/>
        </w:rPr>
        <w:t>Маклюэн М. Понимание Медия: Внешние расширение человека. М., 2003.</w:t>
      </w:r>
    </w:p>
    <w:p>
      <w:pPr>
        <w:pStyle w:val="Style16"/>
        <w:numPr>
          <w:ilvl w:val="0"/>
          <w:numId w:val="2"/>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Михайлов С.А. История зарубежных СМИ. СПб. 2006.</w:t>
      </w:r>
    </w:p>
    <w:p>
      <w:pPr>
        <w:pStyle w:val="Style16"/>
        <w:numPr>
          <w:ilvl w:val="0"/>
          <w:numId w:val="2"/>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омановская Т. Наука XIX-XX вв. в контексте истории культуры. М., 1995.</w:t>
      </w:r>
    </w:p>
    <w:p>
      <w:pPr>
        <w:pStyle w:val="Style16"/>
        <w:numPr>
          <w:ilvl w:val="0"/>
          <w:numId w:val="2"/>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рыков В.П. Зарубежная журналистика XIX века. М., 2004.</w:t>
      </w:r>
    </w:p>
    <w:p>
      <w:pPr>
        <w:pStyle w:val="Style16"/>
        <w:numPr>
          <w:ilvl w:val="0"/>
          <w:numId w:val="2"/>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Якименко Н.Л. Американская журналистика и издательское дело // История литературы США. Т. 1. М.,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амостоятель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подготовки к семинарскому занятию по данной теме составляет 5 часов самостоятельной работы студента с предложенной к изучению научной и учебн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подготовке темы, необходимо определить названия, функции и время появления изобретений. Если происходило постепенное развитие техники надо зафиксировать этот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ервого вопроса обратите свое внимание на постепенное улучшение технологического процесса печати. Кто и когда предложил новое оборудование. В чем была новизна и каких эффектов оно позволяло достичь. Как это повлияло на газетную индуст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вопросе определите какие из изобретений XIX в. имеют наибольшее значение. Выпишите их и сделайте хронологическую таблицу. Затем определите какое влияние оказали эти изобретения на средства массовой информации. Не стоит ограничиваться только очевидными параллелями, попробуйте найти более слож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вопрос необходимо раскрыть через описание процессов в западном обществе XIX в. вызванные научно-техническим прогрессом. XIX в. ознаменовался коренным изменением всех сторон жизни западного общества. Развитие капитализма, демократии и урбанизации в значительной степени было связано с Н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2. Система периодики США. Возникновение «нового журнализма» и «разгребателей гряз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коммерческой прессы.</w:t>
      </w:r>
    </w:p>
    <w:p>
      <w:pPr>
        <w:pStyle w:val="Style16"/>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ход от индивидуальной журналистики к «новому журнализму».</w:t>
      </w:r>
    </w:p>
    <w:p>
      <w:pPr>
        <w:pStyle w:val="Style16"/>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гребатели грязи» между обществом и тиражами.</w:t>
      </w:r>
    </w:p>
    <w:p>
      <w:pPr>
        <w:pStyle w:val="Style16"/>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 Твен об американской журнал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урвич И. Американская печать. (Периодическая печать на Западе). // История печати. М., 2001. Т. 2.</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мировой журналистики. М., Ростов н/Д. 2000.</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лаковский А.К. Очерки истории журналистики США второй половины XIX века. М., 1997.</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хайлов С.А. Журналистика США. СПб. 2004.</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хайлов С.А. История зарубежных СМИ. СПб. 2006.</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вен М. Сатирические рассказы о журналистике. Очерки. Публицистика. // Собр. соч. в 12 тт. М., 1961. Т. 10.</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ыков В.П. Зарубежная журналистика XIX века. М., 2004.</w:t>
      </w:r>
    </w:p>
    <w:p>
      <w:pPr>
        <w:pStyle w:val="Style1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Якименко Н.Л. Американская журналистика и издательское дело // История литературы США. Т. 1. М.,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амостоятель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подготовки к семинарскому занятию по данной теме составляет 10 часов самостоятельной работы студента с предложенной к изучению научной и учебн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первому вопросу необходимо установить почему именно в США активно развивается коммерческая пресса. В чем заключалось различие между издания старого и нового типа. На какие группы населения были ориентированны коммерческие издания. Выясните какие издания стали пионерами и лидерами рынка коммерческих из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вопросе выясните, что обозначается понятием «новый журнализм». Когда возникает это явление и в чем отличие от «персонального журнализма». Какие новые стандарты в работе журналиста выдвинул «новый журн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третьего вопроса уясните какой синоним используется наряду с термином «разгребатели грязи». Когда и в каких издания впервые появляются «разгребатели грязи». Какие из журналистов прославились на этом поприще. Какую позицию они занимали и в чем была тематика их статей. Как эволюционировало движение «разгребателей гр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вопрос построен на анализе произведений М. Твена, поэтому необходимо установить какой был творческий путь М. Твена в журналистики. Дальше проанализируйте какой образ американской прессы он создает в сво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 Печать в политической системе Великобрит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сто английской прессы в политической системе Великобритании.</w:t>
      </w:r>
    </w:p>
    <w:p>
      <w:pPr>
        <w:pStyle w:val="Style16"/>
        <w:numPr>
          <w:ilvl w:val="0"/>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явление телеграфных агентств.</w:t>
      </w:r>
    </w:p>
    <w:p>
      <w:pPr>
        <w:pStyle w:val="Style16"/>
        <w:numPr>
          <w:ilvl w:val="0"/>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The Times.</w:t>
      </w:r>
    </w:p>
    <w:p>
      <w:pPr>
        <w:pStyle w:val="Style16"/>
        <w:numPr>
          <w:ilvl w:val="0"/>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глийские писатели о пр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еглов С.И. Четвёртая власть: британская модель. М., 2002.</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кинс Ч. Обращение к читателям в первом номере «Домашнего чтения». Любое издание.</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твеев В.А. Империя Флит-стрит. М., 1961.</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турин Д. Очерк периодической печати в Англии (Периодическая печать на Западе). // История печати. М., 2001. Т. 2.</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колов В.С., Виноградова С.М. Периодическая печать Великобритании. СПб. 2000.</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ккерей У. Картинки жизни и нравов. Любое издание.</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ыков В.П. Зарубежная журналистика XIX века. М., 2004.</w:t>
      </w:r>
    </w:p>
    <w:p>
      <w:pPr>
        <w:pStyle w:val="Style16"/>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айльд О. Обеды и блюды. Любое из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амостоятель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подготовки к семинарскому занятию по данной теме составляет 5 часов самостоятельной работы студента с предложенной к изучению научной и учебной литера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вопросе надо выяснить причины способствующие развитию британской прессы, а также трудности с которыми она сталкивалась. Определите центры развития печати. Какую позицию занимала власть по отношению к печати и почему. Уясните специфические черты британской периодической печ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вопросе надо сосредоточиться на деятельности телеграфного агентства Рейтер. Изучите биографию и творческий путь Рейтера. Когда он основал свое предприятие, какие проблемы у него возникли и как его агентство развив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вопрос посвящен газете The Times. Когда она возникла и как первоначально называлась. Кто был ее создателем. Попытайтесь определить причины популярности издания. Репутация издания в обществе. Деятельность The Times как «мост в мир» для Британии. Технические новаторства изд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е к четвертому вопросу необходимо ознакомиться с рядом публицистических материалов видных английских литераторов посвященных печати. Какую позицию занимают авторы, в чем сходство и различие. Сравните образы печати в английской литературе и американ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4. Знаковые имена французской журналистики: Э. де Жирарден и Э. З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никновение массовых газет и деятельность Э. де Жирардена.</w:t>
      </w:r>
    </w:p>
    <w:p>
      <w:pPr>
        <w:pStyle w:val="Style16"/>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черки О. де Бальзака.</w:t>
      </w:r>
    </w:p>
    <w:p>
      <w:pPr>
        <w:pStyle w:val="Style16"/>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ло Дрейфуса и позиция Э. З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икеев В.Е. История французской прессы (1830-1945). М., 1999.</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льзак Оноре де. Газетные очерки. // Собр. соч. в 15-ти тт. Т. 15. М., 1955.</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ля Э. Я обвиняю. // Собр. соч. в 26 тт. М., 1967. Т.26.</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мировой журналистики. М., Ростов н/Д. 2000.</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овомбергский Н. Освобождение печати во Франции, Германии, Англии и России. // История печати. М., 2001. Т. 1.</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пов Ю.В. Печать Франции эпохи Консульства и Империи. // Вестн. Моск. ун-та. Сер. 10. Журналистика. 1982. № 1-2.</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мирнов Е. Периодическая печать во Франции (Периодическая печать на Западе). // История печати. М., 2001. Т. 2.</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ыков В.П. Зарубежная журналистика XIX века. М.,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АМОСТОЯТЕЛЬ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подготовки к семинарскому занятию по данной теме составляет 3 часов самостоятельной работы студента с предложенной к изучению научной и учебн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теме необходимо определить, в чем специфика возникновения массовых печатных изданий по сравнению с Англией и США. Какие факторы влияли на это своеобразие. Так же необходимо проанализировать роль в этом процессе Э. де Жирордена. Какие новаторские приемы он использовал в свое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осветить биографию О. де Бальзака. Какое место в его творчестве занимала публицистическая деятельность. Как он оценивал влияние журналистики на современное ему общество и литературный процесс. Разберите один из публицистических очерков Бальз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в чем суть «дела Дрейфуса». Почему этот процесс вызвал широкую реакцию во Франции. Какую роль играли газеты. Позиция Э. Золя в его статье «Я обвиняю». Аргументация автора и приемы используемые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 К. Маркс как журналист: «Новая рейнская газета» и лозунг «свободы печа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6"/>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волюция 1848 года и ее влияние на германскую прессу.</w:t>
      </w:r>
    </w:p>
    <w:p>
      <w:pPr>
        <w:pStyle w:val="Style16"/>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овая Рейнская газета».</w:t>
      </w:r>
    </w:p>
    <w:p>
      <w:pPr>
        <w:pStyle w:val="Style16"/>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Маркс как публиц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Style16"/>
        <w:numPr>
          <w:ilvl w:val="0"/>
          <w:numId w:val="5"/>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ороненкова Г.Ф. Путь длиною в пять столетий: от рукописного листка до информационного общества. Национальное своеобразие средств массовой информации Германии. М., 1999.</w:t>
      </w:r>
    </w:p>
    <w:p>
      <w:pPr>
        <w:pStyle w:val="Style16"/>
        <w:numPr>
          <w:ilvl w:val="0"/>
          <w:numId w:val="5"/>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Гроссман Г. Периодическая печать в Германии (Периодическая печать на Западе). // История печати. М., 2001. Т. 2.</w:t>
      </w:r>
    </w:p>
    <w:p>
      <w:pPr>
        <w:pStyle w:val="Style16"/>
        <w:numPr>
          <w:ilvl w:val="0"/>
          <w:numId w:val="5"/>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Гуревич С.М. «Новая Рейнская газета» К. Маркса и Ф. Энгельса. М., 1958.</w:t>
      </w:r>
    </w:p>
    <w:p>
      <w:pPr>
        <w:pStyle w:val="Style16"/>
        <w:numPr>
          <w:ilvl w:val="0"/>
          <w:numId w:val="5"/>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Гуревич С.М. Карл Маркс — публицист. М., 1982.</w:t>
      </w:r>
    </w:p>
    <w:p>
      <w:pPr>
        <w:pStyle w:val="Style16"/>
        <w:numPr>
          <w:ilvl w:val="0"/>
          <w:numId w:val="5"/>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Маркс К. Заметки о новейшей прусской цензурной инструкции. // Собр. соч. Т. 1</w:t>
      </w:r>
    </w:p>
    <w:p>
      <w:pPr>
        <w:pStyle w:val="Style16"/>
        <w:numPr>
          <w:ilvl w:val="0"/>
          <w:numId w:val="5"/>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рыков В.П. Зарубежная журналистика XIX века. М., 2004.</w:t>
      </w:r>
    </w:p>
    <w:p>
      <w:pPr>
        <w:pStyle w:val="Style16"/>
        <w:numPr>
          <w:ilvl w:val="0"/>
          <w:numId w:val="5"/>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Энгельс Ф. Карл Маркс и «Новая Рейнская газета». // Собр. соч. Т. 2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АМОСТОЯТЕЛЬ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подготовки к семинарскому занятию по данной теме составляет 3 часов самостоятельной работы студента с предложенной к изучению научной и учебн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яснить причины Революции 1848 года и каким образом она затронула германские земли. События Революции отразились на политической атмосфере и определите как это повлияло на прессу. Какие законодательные акты были приняты, как решался вопрос ценз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вопросе, надо определить историю «Новой Рейнской газеты». Какова была цель ее создания, какие политические позиции нашли отражения на ее страницах. Выясните роль К. Маркса как редактора. Так же определите кто принимал активное участие в работе над газетой. В чем была причина популярности газ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ем вопросе речь пойдет о деятельности К. Маркса как публициста. Для анализа предлагается ранняя статья К. Маркса о прусской цензурной инструкции. Внимательно прочитайте статью. Определите в чем были новшества данной цензурной инструкции. Какую позицию занимает К. Маркс по данн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2:00Z</dcterms:created>
  <dc:creator>Белый ветер Цифровой</dc:creator>
  <dc:description/>
  <cp:keywords/>
  <dc:language>en-US</dc:language>
  <cp:lastModifiedBy>Alexandr Fokin</cp:lastModifiedBy>
  <dcterms:modified xsi:type="dcterms:W3CDTF">2010-09-20T15:18:00Z</dcterms:modified>
  <cp:revision>2</cp:revision>
  <dc:subject/>
  <dc:title/>
</cp:coreProperties>
</file>