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bCs/>
          <w:lang w:val="ru-RU"/>
        </w:rPr>
        <w:t>Тема 1. Новые СМИ: зарождение радио и телевид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ЛАН:</w:t>
      </w:r>
    </w:p>
    <w:p>
      <w:pPr>
        <w:pStyle w:val="Normal"/>
        <w:rPr>
          <w:lang w:val="ru-RU"/>
        </w:rPr>
      </w:pPr>
      <w:r>
        <w:rPr>
          <w:lang w:val="ru-RU"/>
        </w:rPr>
        <w:t>1 Возникновение и развитие радио как СМИ.</w:t>
      </w:r>
    </w:p>
    <w:p>
      <w:pPr>
        <w:pStyle w:val="Normal"/>
        <w:rPr>
          <w:lang w:val="ru-RU"/>
        </w:rPr>
      </w:pPr>
      <w:r>
        <w:rPr>
          <w:lang w:val="ru-RU"/>
        </w:rPr>
        <w:t>2. Становление документального кинематографа.</w:t>
      </w:r>
    </w:p>
    <w:p>
      <w:pPr>
        <w:pStyle w:val="Normal"/>
        <w:rPr>
          <w:lang w:val="ru-RU"/>
        </w:rPr>
      </w:pPr>
      <w:r>
        <w:rPr>
          <w:lang w:val="ru-RU"/>
        </w:rPr>
        <w:t>3.Появление Т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ИСОК РЕКОМЕНДУЕМОЙ ЛИТЕРАТУРЫ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стория мировой журналистики. М. - Ростов н/Д., 2003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олядкин Н.А. История отечественного и зарубежного телевидения. М., 2004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лесник С.Г. Возникновение и становление американского телевидения (экспериментальное телевидение в 20-х – 30-х годах). // Вестн. Моск. ун-та. Сер. 10. Журналистика. 1975. № 6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клюэн М. Понимание Медия: Внешние расширение человека. М., 2003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рвалов В.А. Очерки истории телевидения. М., 199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ТОДИЧЕСКИЕ УКАЗАНИЯ </w:t>
      </w:r>
    </w:p>
    <w:p>
      <w:pPr>
        <w:pStyle w:val="Normal"/>
        <w:rPr>
          <w:lang w:val="ru-RU"/>
        </w:rPr>
      </w:pPr>
      <w:r>
        <w:rPr>
          <w:lang w:val="ru-RU"/>
        </w:rPr>
        <w:t>ДЛЯ САМОСТОЯТЕЛЬНОЙ РАБОТЫ СТУДЕ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комендуемое время подготовки к семинарскому занятию по данной теме составляет 4 часов самостоятельной работы студента с предложенной к изучению научной и учебной литературой.</w:t>
      </w:r>
    </w:p>
    <w:p>
      <w:pPr>
        <w:pStyle w:val="Normal"/>
        <w:rPr>
          <w:lang w:val="ru-RU"/>
        </w:rPr>
      </w:pPr>
      <w:r>
        <w:rPr>
          <w:lang w:val="ru-RU"/>
        </w:rPr>
        <w:t>В данной теме необходимо выяснить когда начинаются проводиться первые опыты по радио и телевещанию. Когда были получены первые действующие образцы. Как шло совершенствование оборудования. Какие сложности возникали на пути превращения их в СМИ.</w:t>
      </w:r>
    </w:p>
    <w:p>
      <w:pPr>
        <w:pStyle w:val="Normal"/>
        <w:rPr>
          <w:lang w:val="ru-RU"/>
        </w:rPr>
      </w:pPr>
      <w:r>
        <w:rPr>
          <w:lang w:val="ru-RU"/>
        </w:rPr>
        <w:t>Какие преимущества и недостатки были у аудио-визуальных СМИ по сравнению с печатью. Какие изменения были вызваны появлением кино, радио и телевидения. Какие функции они исполняли в обществе. Что представляли из себя первые передачи на радио и Т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Тема 2. СМИ в системе III Рей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ЛАН:</w:t>
      </w:r>
    </w:p>
    <w:p>
      <w:pPr>
        <w:pStyle w:val="Normal"/>
        <w:rPr/>
      </w:pPr>
      <w:r>
        <w:rPr>
          <w:lang w:val="ru-RU"/>
        </w:rPr>
        <w:t xml:space="preserve">1. Политическая система </w:t>
      </w:r>
      <w:r>
        <w:rPr/>
        <w:t>III</w:t>
      </w:r>
      <w:r>
        <w:rPr>
          <w:lang w:val="ru-RU"/>
        </w:rPr>
        <w:t xml:space="preserve"> Рейха.</w:t>
      </w:r>
    </w:p>
    <w:p>
      <w:pPr>
        <w:pStyle w:val="Normal"/>
        <w:rPr>
          <w:lang w:val="ru-RU"/>
        </w:rPr>
      </w:pPr>
      <w:r>
        <w:rPr>
          <w:lang w:val="ru-RU"/>
        </w:rPr>
        <w:t>2. Роль и место СМИ в нацисткой Герман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Личность и деятельность Й. Геббельс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ИСОК РЕКОМЕНДУЕМОЙ ЛИТЕРАТУРЫ: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Мельников Д., Черная Л. Преступник №1, нацисткий режим и его фюрер. М., 1981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Орлов Ю.А. Журналисткая теория и журналистское образование в нацистской Германии // Вестн. Моск. ун-та. Сер. 10. Журналистика. 1992. № 1-2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Орлов Ю.А. Крах немецко-фашистской пропаганды в период войны против СССР. М., 1985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Ржевская Е. Геббельс. Портрет на фоне дневника. М., 199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ТОДИЧЕСКИЕ УКАЗАНИЯ </w:t>
      </w:r>
    </w:p>
    <w:p>
      <w:pPr>
        <w:pStyle w:val="Normal"/>
        <w:rPr>
          <w:lang w:val="ru-RU"/>
        </w:rPr>
      </w:pPr>
      <w:r>
        <w:rPr>
          <w:lang w:val="ru-RU"/>
        </w:rPr>
        <w:t>ДЛЯ САМОСТОЯТЕЛЬНОЙ РАБОТЫ СТУДЕ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комендуемое время подготовки к семинарскому занятию по данной теме составляет 5 часов самостоятельной работы студента с предложенной к изучению научной и учебной литературой.</w:t>
      </w:r>
    </w:p>
    <w:p>
      <w:pPr>
        <w:pStyle w:val="Normal"/>
        <w:rPr>
          <w:lang w:val="ru-RU"/>
        </w:rPr>
      </w:pPr>
      <w:r>
        <w:rPr>
          <w:lang w:val="ru-RU"/>
        </w:rPr>
        <w:t>Студенту необходимо выяснить, что повлияло на приход НСДПГ к власти в Германии. Какую роль в этом сыграла система пропаганды. Какие основные идеи были у нацистов. В чем было отличие нацизма от фашизма. Как строилась жизнь в Германии при нацистах.</w:t>
      </w:r>
    </w:p>
    <w:p>
      <w:pPr>
        <w:pStyle w:val="Normal"/>
        <w:rPr>
          <w:lang w:val="ru-RU"/>
        </w:rPr>
      </w:pPr>
      <w:r>
        <w:rPr>
          <w:lang w:val="ru-RU"/>
        </w:rPr>
        <w:t>Какое место занимала пропаганда после прихода Гитлера к власти. Особенно обратите внимание на ее роль в годы войны. Какие основные идеи были на вооружении нацистов. Как они контролировали СМИ. Попробуйте построить схему государственного контроля над СМИ. Особо обратите внимание на закон о редакторах. В чем заключалось суть «дела Осецкого». Какое место в системе пропаганды занимало радио, кино и печать.</w:t>
      </w:r>
    </w:p>
    <w:p>
      <w:pPr>
        <w:pStyle w:val="Normal"/>
        <w:rPr/>
      </w:pPr>
      <w:r>
        <w:rPr>
          <w:lang w:val="ru-RU"/>
        </w:rPr>
        <w:t xml:space="preserve">Составьте представление о биографии Й. Геббельса. Что позволило ему возглавить аппарат пропаганды в </w:t>
      </w:r>
      <w:r>
        <w:rPr/>
        <w:t>III</w:t>
      </w:r>
      <w:r>
        <w:rPr>
          <w:lang w:val="ru-RU"/>
        </w:rPr>
        <w:t xml:space="preserve"> Рейхе. Какие отношения у него были с руководством Германии. Какой личный вклад Геббельса был в политическую систему Рейх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Тема 3+4. СМИ «Холодная война» + СМИ и полит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ИСОК РЕКОМЕНДУЕМОЙ ЛИТЕРАТУРЫ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ласов А.И. Политические манипуляции: История и практика СМИ США. М., 1982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ванян Э.А. От Дж. Вашингтона до Дж. Буша. Белый дом и пресса. М., 1993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олесник С.Г. Маккартизм и телевидение США // Вестн. Моск. ун-та. Сер. 10. Журналистика. 1976. № 4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Мицкевич Э., Файерстоун Ч. Телевидение и выборы. М., 1993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анфилов А.Ф. Радиовойна: история и современность. М., 198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ТОДИЧЕСКИЕ УКАЗАНИЯ </w:t>
      </w:r>
    </w:p>
    <w:p>
      <w:pPr>
        <w:pStyle w:val="Normal"/>
        <w:rPr>
          <w:lang w:val="ru-RU"/>
        </w:rPr>
      </w:pPr>
      <w:r>
        <w:rPr>
          <w:lang w:val="ru-RU"/>
        </w:rPr>
        <w:t>ДЛЯ САМОСТОЯТЕЛЬНОЙ РАБОТЫ СТУДЕ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екомендуемое время подготовки к семинарскому занятию по данным темам составляет 5 часов самостоятельной работы студента с предложенной к изучению научной и учебной литератур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ределите сущность «холодной войны». В чем причина противостояния в ней. Почему она называется «холодной». Какое место в ней занимали СМИ. Определите основные направления в пропаганде в ходе «холодной войны». Какие средства и методы пропаганды использовались на своей и на чужой территории. </w:t>
      </w:r>
    </w:p>
    <w:p>
      <w:pPr>
        <w:pStyle w:val="Normal"/>
        <w:rPr>
          <w:lang w:val="ru-RU"/>
        </w:rPr>
      </w:pPr>
      <w:r>
        <w:rPr>
          <w:lang w:val="ru-RU"/>
        </w:rPr>
        <w:t>Охарактеризуйте период возникновения Маккартизма как явления. Какое иносказательное определение он получил. Кто был родоначальником данного движения. В чем суть маккартизма. Какие мероприятие были проведены. Как отразилось движение маккартизма на СМИ СШ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ыясните почему с именем Р. Никсона связывают наибольшее усиление политической власти президента в США.. Как выстраивались отношения Р. Никсона и прессы в его предвыборные компании и нахождению на посту президента. Раскройте суть Уотергейтского скандала. Роль СМИ в отставке Р. Никсона.</w:t>
      </w:r>
    </w:p>
    <w:p>
      <w:pPr>
        <w:pStyle w:val="Normal"/>
        <w:rPr>
          <w:lang w:val="ru-RU"/>
        </w:rPr>
      </w:pPr>
      <w:r>
        <w:rPr>
          <w:lang w:val="ru-RU"/>
        </w:rPr>
        <w:t>Какие примеры взаимодействия СМИ информации на политические процессы и наоборот вы сможете привести из зарубежной практики. Какие типы взаимоотношения СМИ и власти вы можете указать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Тема 5. «Новая журналистика»: жанровая и тематическая специф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ЛАН:</w:t>
      </w:r>
    </w:p>
    <w:p>
      <w:pPr>
        <w:pStyle w:val="Normal"/>
        <w:numPr>
          <w:ilvl w:val="2"/>
          <w:numId w:val="5"/>
        </w:numPr>
        <w:rPr>
          <w:lang w:val="ru-RU"/>
        </w:rPr>
      </w:pPr>
      <w:r>
        <w:rPr>
          <w:lang w:val="ru-RU"/>
        </w:rPr>
        <w:t>Возникновение «новой журналистики».</w:t>
      </w:r>
    </w:p>
    <w:p>
      <w:pPr>
        <w:pStyle w:val="Normal"/>
        <w:numPr>
          <w:ilvl w:val="2"/>
          <w:numId w:val="5"/>
        </w:numPr>
        <w:rPr>
          <w:lang w:val="ru-RU"/>
        </w:rPr>
      </w:pPr>
      <w:r>
        <w:rPr>
          <w:lang w:val="ru-RU"/>
        </w:rPr>
        <w:t>Х.С. Томпсон и «гонзо» журналистика как особое ответвление «нового журнализма».</w:t>
      </w:r>
    </w:p>
    <w:p>
      <w:pPr>
        <w:pStyle w:val="Normal"/>
        <w:rPr>
          <w:lang w:val="ru-RU"/>
        </w:rPr>
      </w:pPr>
      <w:r>
        <w:rPr>
          <w:lang w:val="ru-RU"/>
        </w:rPr>
        <w:t>СПИСОК РЕКОМЕНДУЕМОЙ ЛИТЕРАТУРЫ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ульф Т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ихайлов С.А. Журналистика Соединенных Штатов Америки. СПб., 2004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омпсон Х.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ТОДИЧЕСКИЕ УКАЗАНИЯ </w:t>
      </w:r>
    </w:p>
    <w:p>
      <w:pPr>
        <w:pStyle w:val="Normal"/>
        <w:rPr>
          <w:lang w:val="ru-RU"/>
        </w:rPr>
      </w:pPr>
      <w:r>
        <w:rPr>
          <w:lang w:val="ru-RU"/>
        </w:rPr>
        <w:t>ДЛЯ САМОСТОЯТЕЛЬНОЙ РАБОТЫ СТУДЕ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комендуемое время подготовки к семинарскому занятию по данной теме составляет 6 часов самостоятельной работы студента с предложенной к изучению научной и учебной литературой.</w:t>
      </w:r>
    </w:p>
    <w:p>
      <w:pPr>
        <w:pStyle w:val="Normal"/>
        <w:rPr>
          <w:lang w:val="ru-RU"/>
        </w:rPr>
      </w:pPr>
      <w:r>
        <w:rPr>
          <w:lang w:val="ru-RU"/>
        </w:rPr>
        <w:t>Ознакомьтесь с предложными текстами иллюстрирующими походы «новой журналистики». Кто предложил данные термин и в чем заключается его суть. Кого можно назвать предшественником «нового журнализма». Какие темы и приемы были наиболее актуальны в данном направлении. Когда и почему «новый журнализм» прекращает играть заметную роль. В чем его сильные и слабые стороны.</w:t>
      </w:r>
    </w:p>
    <w:p>
      <w:pPr>
        <w:pStyle w:val="Normal"/>
        <w:rPr>
          <w:lang w:val="ru-RU"/>
        </w:rPr>
      </w:pPr>
      <w:r>
        <w:rPr>
          <w:lang w:val="ru-RU"/>
        </w:rPr>
        <w:t>Опишите творческую биографию Х.С. Томпсона. Что характеризует «гонзо» журналистику и почему ее выделяют в отдельный подвид. Какие основные темы затрагивает Томпсон в своих статьях. Выберите 3 любых статьи и проанализируйте 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Тема 6. Концентрация С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ЛАН:</w:t>
      </w:r>
    </w:p>
    <w:p>
      <w:pPr>
        <w:pStyle w:val="Normal"/>
        <w:rPr>
          <w:lang w:val="ru-RU"/>
        </w:rPr>
      </w:pPr>
      <w:r>
        <w:rPr>
          <w:lang w:val="ru-RU"/>
        </w:rPr>
        <w:t>1. Процесс монополизации СМИ.</w:t>
      </w:r>
    </w:p>
    <w:p>
      <w:pPr>
        <w:pStyle w:val="Normal"/>
        <w:rPr>
          <w:lang w:val="ru-RU"/>
        </w:rPr>
      </w:pPr>
      <w:r>
        <w:rPr>
          <w:lang w:val="ru-RU"/>
        </w:rPr>
        <w:t>2. Основные монополис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ИСОК РЕКОМЕНДУЕМОЙ ЛИТЕРАТУРЫ: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Багдикян Б. Монополия средств информации. М., 1987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Вартанова Е.Л. Медиаэкономика зарубежных стран. М., 2003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Энтин В.Л. СМИ в политической системе современного капитализма. М., 198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ТОДИЧЕСКИЕ УКАЗАНИЯ </w:t>
      </w:r>
    </w:p>
    <w:p>
      <w:pPr>
        <w:pStyle w:val="Normal"/>
        <w:rPr>
          <w:lang w:val="ru-RU"/>
        </w:rPr>
      </w:pPr>
      <w:r>
        <w:rPr>
          <w:lang w:val="ru-RU"/>
        </w:rPr>
        <w:t>ДЛЯ САМОСТОЯТЕЛЬНОЙ РАБОТЫ СТУДЕ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комендуемое время подготовки к семинарскому занятию по данной теме составляет 5 часов самостоятельной работы студента с предложенной к изучению научной и учебной литературой.</w:t>
      </w:r>
    </w:p>
    <w:p>
      <w:pPr>
        <w:pStyle w:val="Normal"/>
        <w:rPr>
          <w:lang w:val="ru-RU"/>
        </w:rPr>
      </w:pPr>
      <w:r>
        <w:rPr>
          <w:lang w:val="ru-RU"/>
        </w:rPr>
        <w:t>Необходимо определить в чем заключается принцип концентрации средств массовой информации. Какие преимущества дает процесс концентрации. Определите какие бывают виды монополии, чем они характеризуются и в чем преимущества каждого тип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явите какие на сегодняшней день самые крупные монополии в области средств массовой информации. По какому принципу они организованы. В каких странах и почему процесс концентрации наиболее высок. </w:t>
      </w:r>
      <w:r>
        <w:br w:type="page"/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Тема 7+8. Типология зарубежных С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ЛАН:</w:t>
      </w:r>
    </w:p>
    <w:p>
      <w:pPr>
        <w:pStyle w:val="Normal"/>
        <w:rPr>
          <w:lang w:val="ru-RU"/>
        </w:rPr>
      </w:pPr>
      <w:r>
        <w:rPr>
          <w:lang w:val="ru-RU"/>
        </w:rPr>
        <w:t>1. Понятие вертикальной и горизонтальной системы СМИ.</w:t>
      </w:r>
    </w:p>
    <w:p>
      <w:pPr>
        <w:pStyle w:val="Normal"/>
        <w:rPr>
          <w:lang w:val="ru-RU"/>
        </w:rPr>
      </w:pPr>
      <w:r>
        <w:rPr>
          <w:lang w:val="ru-RU"/>
        </w:rPr>
        <w:t>2. Массовые и качественные С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 Коммерческие, государственные и общественные С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ИСОК РЕКОМЕНДУЕМОЙ ЛИТЕРАТУРЫ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Беглов С.И. Четвёртая власть: британская модель. М., 2002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артанова Е.С. Северная модель в конце столетия: Печать, ТВ и радио стран Северной Европы между государственным и рыночным регулированием. М., 1997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Землянова Л.М. Современная американская коммуникавистика. Теоретические концепции, проблемы, прогнозы. М., 1995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иберт Ф., Шрамм У., Питерсон Т. Четыре теории прессы. М., 199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ТОДИЧЕСКИЕ УКАЗАНИЯ </w:t>
      </w:r>
    </w:p>
    <w:p>
      <w:pPr>
        <w:pStyle w:val="Normal"/>
        <w:rPr>
          <w:lang w:val="ru-RU"/>
        </w:rPr>
      </w:pPr>
      <w:r>
        <w:rPr>
          <w:lang w:val="ru-RU"/>
        </w:rPr>
        <w:t>ДЛЯ САМОСТОЯТЕЛЬНОЙ РАБОТЫ СТУДЕ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комендуемое время подготовки к семинарскому занятию по данной теме составляет 8 часов самостоятельной работы студента с предложенной к изучению научной и учебной литератур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удентам необходимо усвоить понятия горизонтальной и вертикальной модели СМИ. Определите в каких крупных западных странах существует та или иная модель. В чем может быть причина такого разделения. </w:t>
      </w:r>
    </w:p>
    <w:p>
      <w:pPr>
        <w:pStyle w:val="Normal"/>
        <w:rPr>
          <w:lang w:val="ru-RU"/>
        </w:rPr>
      </w:pPr>
      <w:r>
        <w:rPr>
          <w:lang w:val="ru-RU"/>
        </w:rPr>
        <w:t>Чем различаются коммерческие, государственные и общественные СМИ. Какие цели преследует каждая из групп. Как происходит финансирование. Приведите пример страны где представлены каждая из групп наиболее ярко.</w:t>
      </w:r>
    </w:p>
    <w:p>
      <w:pPr>
        <w:pStyle w:val="Normal"/>
        <w:rPr>
          <w:lang w:val="ru-RU"/>
        </w:rPr>
      </w:pPr>
      <w:r>
        <w:rPr>
          <w:lang w:val="ru-RU"/>
        </w:rPr>
        <w:t>Вспомните, чем отличиться качественные и массовые издания. Меняется ли это деление в условиях господства телевидения и развития Интерн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12:00Z</dcterms:created>
  <dc:creator>Alexandr Fokin</dc:creator>
  <dc:description/>
  <dc:language>en-US</dc:language>
  <cp:lastModifiedBy>Alexandr Fokin</cp:lastModifiedBy>
  <dcterms:modified xsi:type="dcterms:W3CDTF">2010-03-28T10:12:00Z</dcterms:modified>
  <cp:revision>2</cp:revision>
  <dc:subject/>
  <dc:title/>
</cp:coreProperties>
</file>